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s-ES_tradnl" w:eastAsia="zxx" w:bidi="zxx"/>
        </w:rPr>
        <w:drawing>
          <wp:inline distT="0" distB="0" distL="0" distR="0">
            <wp:extent cx="0" cy="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95475</wp:posOffset>
            </wp:positionH>
            <wp:positionV relativeFrom="paragraph">
              <wp:posOffset>85090</wp:posOffset>
            </wp:positionV>
            <wp:extent cx="1807845" cy="4457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  <w:t>Universidad de la Repúblic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  <w:t>UNIDAD DE EDUCACIÓN PERMANENT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8"/>
          <w:szCs w:val="28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es-ES_tradnl" w:eastAsia="zxx" w:bidi="zxx"/>
        </w:rPr>
        <w:t>BASES DEL LLAMADO A CURSOS   2012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  <w:t>OBJETIVOS: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  <w:t xml:space="preserve">La Unidad de Educación Permanente de la Universidad de la República, Regional Norte,  llama a docentes universitarios de todas las áreas del conocimiento, especialistas extranjeros y profesionales egresados de otras instituciones de nivel terciario, para la presentación de propuestas de  cursos de actualización, perfeccionamiento, reciclaje y capacitación a dictarse durante el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  <w:t>año 2012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  <w:t>; dirigido a: egresados universitarios, egresados de otras instituciones de nivel terciario, personas de formación análoga y público en general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  <w:t>CARACTERISTICAS DE  LOS CURSOS:</w:t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  <w:t xml:space="preserve">Los cursos deben responder a las siguientes modalidalidades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205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  <w:t xml:space="preserve">Actualización: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  <w:t>tienen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  <w:t>como objetivo poner al día los conocimientos de los profesionales y las personas de alta capacitación, permitiéndoles acceder a los aportes más recientes en cada disciplina, originados en la práctica profesional, en la investigación o en los cambios tecnológicos y social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205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  <w:t xml:space="preserve">Perfeccionamiento: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  <w:t>tienen como propósito profundizar en el conocimiento de algún tem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205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  <w:t xml:space="preserve">Reciclaje: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  <w:t>tienen como objetivo que los graduados adquieran o accedan a conocimientos y prácticas que los planes en los que han sido formados no contemplan y que son de interés para el ejercicio de la profesión en la actualid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205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  <w:t xml:space="preserve">Capacitación para público en general: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  <w:t>procuran que los cursantes adquieran y desarrollen conjuntos de habilidades y destrezas que contribuyan a mejorar su práctica laboral y/o profesional.</w:t>
      </w:r>
    </w:p>
    <w:p>
      <w:pPr>
        <w:pStyle w:val="Normal"/>
        <w:tabs>
          <w:tab w:val="clear" w:pos="709"/>
          <w:tab w:val="left" w:pos="5925" w:leader="none"/>
        </w:tabs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  <w:t>Estos cursos disponen de actividades teóricas y prácticas.</w:t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  <w:t>NORMAS QUE RIGEN EL LLAMA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205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  <w:t>Ordenanza de actividades de Educación Permanente (Aprobado por el CDC 30/05/00 y 11/07/00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5205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  <w:t>Criterios para la organización de los cursos de Educación Permanente, Regional Norte (Resolución N° 881/893 del 18 y 19/02/98).</w:t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  <w:t xml:space="preserve">REQUISITOS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5205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  <w:t xml:space="preserve">El docente responsable del curso tendrá un grado no menor a Profesor Adjunto </w:t>
      </w:r>
    </w:p>
    <w:p>
      <w:pPr>
        <w:pStyle w:val="Normal"/>
        <w:tabs>
          <w:tab w:val="clear" w:pos="709"/>
          <w:tab w:val="left" w:pos="1440" w:leader="none"/>
          <w:tab w:val="left" w:pos="5925" w:leader="none"/>
        </w:tabs>
        <w:ind w:left="72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s-ES_tradnl" w:eastAsia="zxx" w:bidi="zxx"/>
        </w:rPr>
        <w:t>(G° 3),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  <w:t xml:space="preserve"> quien deberá firmar el formulario de presentación en señal de aval del mism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5205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  <w:t>En caso de que se presenten docentes o equipos docentes cuyos grados sean menores a Profesor Adjunto (G°3), los mismos necesitarán la supervisión de un profesor que reuna las caracteristicas señaladas en el item anterio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5205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  <w:t>En caso de especialistas nacionales o extranjeros, no docentes de la Universidad de la República, deberán tener alta calificación reconocida., debiendo presentar Curriculum Vitae que los aval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5205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s-ES_tradnl" w:eastAsia="zxx" w:bidi="zxx"/>
        </w:rPr>
        <w:t xml:space="preserve">Los cursos deberán tener una duración mínima de 6 horas y un máximo de 80 horas,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  <w:t>teniéndose únicamente en cuenta las horas aula, sin incluir las horas de preparación.</w:t>
      </w:r>
    </w:p>
    <w:p>
      <w:pPr>
        <w:pStyle w:val="Normal"/>
        <w:tabs>
          <w:tab w:val="clear" w:pos="709"/>
          <w:tab w:val="left" w:pos="5205" w:leader="none"/>
        </w:tabs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  <w:t>PRESENTACIÓN: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5205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  <w:t>Formulario de Presentación de Propuesta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5205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  <w:t xml:space="preserve">Curriculum Vitae de acuerdo al formato que se adjunta (para proponentes que no son docentes universitarios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5205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  <w:t>Documentación que acredite los méritos declarado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5205" w:leader="none"/>
        </w:tabs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  <w:t>La presentación de las Propuestas se recepcionarán en la Unidad de Educación Permanente, la cual conjuntamente con la Comisión Asesora de la misma, realizará el estudio de dichas propuestas a los efectos de su viabilidad, quienes podrán sugerir modificaciones al Programa presentado.</w:t>
      </w:r>
    </w:p>
    <w:p>
      <w:pPr>
        <w:pStyle w:val="Normal"/>
        <w:tabs>
          <w:tab w:val="clear" w:pos="709"/>
          <w:tab w:val="left" w:pos="5925" w:leader="none"/>
        </w:tabs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  <w:t>La Propuesta final se elevará al Consejo de Regional Norte para su aprobación.</w:t>
      </w:r>
    </w:p>
    <w:p>
      <w:pPr>
        <w:pStyle w:val="Normal"/>
        <w:tabs>
          <w:tab w:val="clear" w:pos="709"/>
          <w:tab w:val="left" w:pos="5925" w:leader="none"/>
        </w:tabs>
        <w:ind w:left="72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  <w:t>El resultado de esta instancia se elevará a la Comisión Sectorial de Educación Permanente, la cual decidirá el apoyo para la realización.</w:t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  <w:t>REMUNERACIÓN:</w:t>
      </w:r>
    </w:p>
    <w:p>
      <w:pPr>
        <w:pStyle w:val="Normal"/>
        <w:tabs>
          <w:tab w:val="clear" w:pos="709"/>
          <w:tab w:val="left" w:pos="5205" w:leader="none"/>
        </w:tabs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  <w:t>El o los docentes  que dicten cursos en el 2012, recibirán como remuneración la suma de Pesos Uruguayos cuatrociento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s-ES_tradnl" w:eastAsia="zxx" w:bidi="zxx"/>
        </w:rPr>
        <w:t xml:space="preserve"> ($ 400) n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  <w:t>ominales por hora aula.</w:t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s-ES_tradnl" w:eastAsia="zxx" w:bidi="zxx"/>
        </w:rPr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  <w:t>LUGAR Y PLAZO DE PRESENTACIÓN:</w:t>
      </w:r>
    </w:p>
    <w:p>
      <w:pPr>
        <w:pStyle w:val="Normal"/>
        <w:jc w:val="both"/>
        <w:rPr>
          <w:rStyle w:val="InternetLink"/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  <w:t xml:space="preserve">Las Bases, el formato de Curriculum Vitae y el Formulario de presentación de propuestas,  se pueden solicitar en la oficina de la Unidad de Educación Permanente de Regional Norte, calle Uruguay Nº 1375, de lunes a viernes en el horario de 8:00 a 12:00,  y de martes a jueves en el horario de 15:00 a 19:00 hs, o por el e-mail: </w:t>
      </w:r>
      <w:hyperlink r:id="rId3">
        <w:r>
          <w:rPr>
            <w:rStyle w:val="InternetLink"/>
            <w:rFonts w:eastAsia="Lucida Sans Unicode" w:cs="Arial" w:ascii="Arial" w:hAnsi="Arial"/>
            <w:b/>
            <w:bCs/>
            <w:sz w:val="22"/>
            <w:szCs w:val="22"/>
            <w:lang w:val="es-ES_tradnl" w:eastAsia="zxx" w:bidi="zxx"/>
          </w:rPr>
          <w:t>uep@unorte.edu.uy</w:t>
        </w:r>
      </w:hyperlink>
    </w:p>
    <w:p>
      <w:pPr>
        <w:pStyle w:val="Normal"/>
        <w:jc w:val="both"/>
        <w:rPr/>
      </w:pPr>
      <w:r>
        <w:rPr>
          <w:rStyle w:val="InternetLink"/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  <w:t>Tele-fax</w:t>
      </w:r>
      <w:r>
        <w:rPr>
          <w:rStyle w:val="InternetLink"/>
          <w:rFonts w:eastAsia="Lucida Sans Unicode" w:cs="Arial" w:ascii="Arial" w:hAnsi="Arial"/>
          <w:b/>
          <w:bCs/>
          <w:color w:val="auto"/>
          <w:sz w:val="22"/>
          <w:szCs w:val="22"/>
          <w:u w:val="none"/>
          <w:lang w:val="es-ES_tradnl" w:eastAsia="zxx" w:bidi="zxx"/>
        </w:rPr>
        <w:t>: 473 20108</w:t>
      </w:r>
    </w:p>
    <w:p>
      <w:pPr>
        <w:pStyle w:val="Normal"/>
        <w:jc w:val="both"/>
        <w:rPr>
          <w:rStyle w:val="InternetLink"/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es-ES_tradnl" w:eastAsia="zxx" w:bidi="zxx"/>
        </w:rPr>
      </w:pPr>
      <w:r>
        <w:rPr/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FF0000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FF0000"/>
          <w:sz w:val="22"/>
          <w:szCs w:val="22"/>
          <w:lang w:val="es-ES_tradnl" w:eastAsia="zxx" w:bidi="zxx"/>
        </w:rPr>
        <w:t>Fecha de presentación: 21 de Noviembre a 19 de Diciembre de 2011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</w:r>
    </w:p>
    <w:sectPr>
      <w:type w:val="nextPage"/>
      <w:pgSz w:w="11906" w:h="16838"/>
      <w:pgMar w:left="1875" w:right="1134" w:gutter="0" w:header="0" w:top="16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ep@unorte.edu.u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2:55:00Z</dcterms:created>
  <dc:creator>Extension UdelaR</dc:creator>
  <dc:description/>
  <dc:language>en-US</dc:language>
  <cp:lastModifiedBy>WinuE</cp:lastModifiedBy>
  <cp:lastPrinted>2009-11-18T11:17:00Z</cp:lastPrinted>
  <dcterms:modified xsi:type="dcterms:W3CDTF">2008-09-15T01:11:00Z</dcterms:modified>
  <cp:revision>2</cp:revision>
  <dc:subject/>
  <dc:title>Extensión universitaria: </dc:title>
</cp:coreProperties>
</file>